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Adı Soyadı</w:t>
        <w:tab/>
        <w:tab/>
        <w:t xml:space="preserve">: Merve Zeynep SARIBEK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Doğum Tarihi</w:t>
        <w:tab/>
        <w:t>: 1983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Unvanı</w:t>
        <w:tab/>
        <w:tab/>
        <w:t xml:space="preserve">: Dr. Öğr. Üyesi </w:t>
      </w:r>
    </w:p>
    <w:p>
      <w:pPr>
        <w:pStyle w:val="Normal"/>
        <w:rPr/>
      </w:pPr>
      <w:r>
        <w:rPr>
          <w:b/>
        </w:rPr>
        <w:t>4.</w:t>
        <w:tab/>
        <w:t>Öğrenim Durumu</w:t>
        <w:tab/>
        <w:t>: Doktora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Çalıştığı Kurum</w:t>
        <w:tab/>
        <w:t xml:space="preserve">: İstanbul Beykent Üniversites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40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94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bookmarkStart w:id="0" w:name="_Hlk512619734"/>
            <w:bookmarkEnd w:id="0"/>
            <w:r>
              <w:rPr/>
              <w:t xml:space="preserve">Lisans </w:t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Cs/>
              </w:rPr>
              <w:t>Sosyoloji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bCs/>
              </w:rPr>
              <w:t>İstanbul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Yüksek Lisan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zetecili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bCs/>
              </w:rPr>
              <w:t>İstanbul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tor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Gazetecili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 xml:space="preserve">İstanbul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017</w:t>
            </w:r>
          </w:p>
        </w:tc>
      </w:tr>
    </w:tbl>
    <w:p>
      <w:pPr>
        <w:pStyle w:val="Normal"/>
        <w:spacing w:lineRule="atLeast" w:line="240" w:before="240" w:after="240"/>
        <w:jc w:val="both"/>
        <w:rPr/>
      </w:pPr>
      <w:r>
        <w:rPr>
          <w:b/>
        </w:rPr>
        <w:t>Yüksek Lisans Tez Başlığı ve Tez Danışmanı:</w:t>
      </w:r>
    </w:p>
    <w:p>
      <w:pPr>
        <w:pStyle w:val="Normal"/>
        <w:spacing w:lineRule="auto" w:line="360"/>
        <w:ind w:left="851" w:hanging="851"/>
        <w:rPr/>
      </w:pPr>
      <w:r>
        <w:rPr/>
        <w:t>“</w:t>
      </w:r>
      <w:r>
        <w:rPr/>
        <w:t>El Cezire Televizyonu ve El Cezire Televizyonu’nda Habercilik Anlayışı”</w:t>
      </w:r>
    </w:p>
    <w:p>
      <w:pPr>
        <w:pStyle w:val="Normal"/>
        <w:spacing w:lineRule="auto" w:line="360"/>
        <w:ind w:left="1276" w:hanging="0"/>
        <w:rPr/>
      </w:pPr>
      <w:r>
        <w:rPr/>
        <w:t>Danışman: Prof. Dr. Murat Özgen</w:t>
      </w:r>
    </w:p>
    <w:p>
      <w:pPr>
        <w:pStyle w:val="Normal"/>
        <w:spacing w:lineRule="auto" w:line="360"/>
        <w:ind w:left="1276" w:hanging="0"/>
        <w:rPr/>
      </w:pPr>
      <w:r>
        <w:rPr>
          <w:bCs/>
        </w:rPr>
        <w:t>İstanbul Üniversitesi</w:t>
      </w:r>
      <w:r>
        <w:rPr/>
        <w:t>, İletişim Fakültesi</w:t>
      </w:r>
    </w:p>
    <w:p>
      <w:pPr>
        <w:pStyle w:val="Normal"/>
        <w:spacing w:lineRule="auto" w:line="360"/>
        <w:ind w:left="1276" w:hanging="0"/>
        <w:rPr/>
      </w:pPr>
      <w:r>
        <w:rPr/>
        <w:t>Gazetecilik Anabilim Dalı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 xml:space="preserve">Doktora Tezi Başlığı ve Tez Danışmanı: 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+mj-ea;Times New Roman"/>
          <w:bCs/>
        </w:rPr>
        <w:t>“</w:t>
      </w:r>
      <w:r>
        <w:rPr>
          <w:rFonts w:eastAsia="+mj-ea;Times New Roman"/>
          <w:bCs/>
        </w:rPr>
        <w:t>Dijital Aktivizm Bağlamında Günümüz Toplumsal Hareketleri ve Türkiye Örneği: Gezi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+mj-ea;Times New Roman"/>
          <w:bCs/>
        </w:rPr>
        <w:t>Parkı Olayı</w:t>
      </w:r>
      <w:r>
        <w:rPr/>
        <w:t>”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Danışman: Prof. Dr. Pınar Eraslan Yayınoğlu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İstanbul Üniversitesi, İletişim Fakültesi Gazetecilik Bölüm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34"/>
        <w:gridCol w:w="1712"/>
      </w:tblGrid>
      <w:tr>
        <w:trPr>
          <w:trHeight w:val="30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13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Ekonomi Editörü</w:t>
            </w:r>
          </w:p>
        </w:tc>
        <w:tc>
          <w:tcPr>
            <w:tcW w:w="6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İhlas Haber Ajansı 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Kültürel Etkinlikler ve Medya İlişkileri Sorumlusu</w:t>
            </w:r>
          </w:p>
        </w:tc>
        <w:tc>
          <w:tcPr>
            <w:tcW w:w="6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İstanbul Büyükşehir Belediyesi Kültür Müdürlüğü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5-2010</w:t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Program Koordinatörü</w:t>
            </w:r>
          </w:p>
        </w:tc>
        <w:tc>
          <w:tcPr>
            <w:tcW w:w="6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İBB Cemal Reşit Rey Konser Salonu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2010-2012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</w:rPr>
              <w:t>Araştırma Görevlisi.</w:t>
            </w:r>
          </w:p>
        </w:tc>
        <w:tc>
          <w:tcPr>
            <w:tcW w:w="6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letişim Fakültesi, Gazetecilik Bölümü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İstanbul Üniversitesi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12-2017</w:t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. Öğr. Üyesi</w:t>
            </w:r>
          </w:p>
        </w:tc>
        <w:tc>
          <w:tcPr>
            <w:tcW w:w="6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İktisadi İdari ve Sosyal Bilimler Fakültesi, Yeni Medya Bölüm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Gelişim Üniversitesi 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Ocak 2018  -Eylül 2018</w:t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r. Öğr. Üyesi </w:t>
            </w:r>
          </w:p>
        </w:tc>
        <w:tc>
          <w:tcPr>
            <w:tcW w:w="6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letişim Fakültesi, Yeni Medya (İngilizce) Bölüm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Beykent Üniversitesi 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ylül 2018-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Yabancı Dil: İngilizce YDS sınavı puanı: 80   -  YÖKDİL Puanı: 97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Yönetilen Yüksek Lisans Tezleri 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>Yönetilen Doktora Tezleri/Sanatta Yeterlik Çalışmaları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Projelerde Yaptığı Görev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İdari Görevler : </w:t>
      </w:r>
      <w:r>
        <w:rPr/>
        <w:t>İstanbul Üniversitesi Haber Ajansı’nda ve İletim Gazetesi’nde Yazı İşleri Müdür Yardımcılığ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rFonts w:cs="Calibri" w:ascii="Calibri" w:hAnsi="Calibri"/>
          <w:lang w:eastAsia="tr-TR"/>
        </w:rPr>
        <w:tab/>
        <w:t>Sosyal Medyada Kültür Endüstrisi Üretme Bağlamında Üre-Tüketicilik : Olric Hayran Sayfası Örneği, Uluslararası Hakemli İletişim ve Edebiyat Araştırmaları Dergisi Yıl:2015 Sayı: 8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bında (</w:t>
      </w:r>
      <w:r>
        <w:rPr>
          <w:b/>
          <w:i/>
          <w:u w:val="single"/>
        </w:rPr>
        <w:t>Proceedings</w:t>
      </w:r>
      <w:r>
        <w:rPr>
          <w:b/>
          <w:u w:val="single"/>
        </w:rPr>
        <w:t>) basılan bildiri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jc w:val="both"/>
        <w:rPr/>
      </w:pPr>
      <w:r>
        <w:rPr/>
        <w:t>6.</w:t>
      </w:r>
      <w:r>
        <w:rPr>
          <w:b/>
          <w:u w:val="single"/>
        </w:rPr>
        <w:t xml:space="preserve"> </w:t>
      </w:r>
      <w:r>
        <w:rPr/>
        <w:t>Uluslararası İletişim Günleri, “Instagram’da İdeal Benliğin Sunumu Bağlamında Huzur Endüstrileri: Kişisel Gelişim Hesapları”, 2019, Üsküdar Üniversitesi, İstanbul</w:t>
      </w:r>
      <w:r>
        <w:rPr>
          <w:b/>
          <w:u w:val="single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rPr>
          <w:b/>
          <w:b/>
          <w:u w:val="single"/>
        </w:rPr>
      </w:pPr>
      <w:r>
        <w:rPr/>
        <w:t xml:space="preserve">4. Uluslararası Yeni Medya Konferansı, “Türkiye’de Dijital Gazeteciliğin Dönüşümünde </w:t>
        <w:br/>
        <w:t xml:space="preserve">Algoritmaların Etkisi: News.Google Örneği”, 2019, Gelişim Üniversitesi, İstanbul </w:t>
      </w:r>
      <w:r>
        <w:rPr>
          <w:b/>
          <w:u w:val="single"/>
        </w:rPr>
        <w:br/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eastAsia="tr-TR"/>
        </w:rPr>
        <w:t xml:space="preserve">2. Uluslararası İletişim Bilimi &amp; Medya Çalışmaları Kongresi “ Sosyal Medyada Kimlik İnşası Bağlamında “Düşman” İmgesi”, 2017, Kocaeli Üniversitesi-Ayvansaray Üniversitesi, İstanbul </w:t>
      </w:r>
    </w:p>
    <w:p>
      <w:pPr>
        <w:pStyle w:val="Normal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eastAsia="tr-TR"/>
        </w:rPr>
        <w:t>1.Uluslararası Medya Çalışmaları Sempozyumu “Self Oryantalizm Bağlamında Türk Medyasının Arap Aktivizmine Yaklaşımı”, 2015, Akdeniz Üniversitesi, Antaly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b/>
          <w:b/>
          <w:u w:val="single"/>
        </w:rPr>
      </w:pPr>
      <w:r>
        <w:rPr>
          <w:b/>
        </w:rPr>
        <w:t xml:space="preserve">C. </w:t>
      </w:r>
      <w:r>
        <w:rPr>
          <w:b/>
          <w:u w:val="single"/>
        </w:rPr>
        <w:t>Ulusal hakemli dergilerde yayımlanan makaleler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bilimsel toplantılarda sunulan ve bildiri kitaplarında basılan bildiriler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>E.</w:t>
        <w:tab/>
      </w:r>
      <w:r>
        <w:rPr>
          <w:b/>
          <w:u w:val="single"/>
        </w:rPr>
        <w:t>Yazılan (ulusal) kitaplar veya kitaplarda bölümler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Sanal Toplulukların Kolektif Zeka Bağlamında Toplumsal Mobilizasyona Etkisi : Occupy Wall Street Örneği, </w:t>
      </w:r>
      <w:r>
        <w:rPr>
          <w:rFonts w:eastAsia="Calibri"/>
          <w:b/>
        </w:rPr>
        <w:t>Kolektif Zeka,</w:t>
      </w:r>
      <w:r>
        <w:rPr>
          <w:rFonts w:eastAsia="Calibri"/>
        </w:rPr>
        <w:t xml:space="preserve"> Ed. Oya Morva ve Erkan Saka, Kalkedon Yayınları, 2018, İstanb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.  </w:t>
      </w:r>
      <w:r>
        <w:rPr>
          <w:b/>
          <w:u w:val="single"/>
        </w:rPr>
        <w:t>Diğer Yayınla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itap Çevirisi: </w:t>
      </w:r>
      <w:r>
        <w:rPr>
          <w:lang w:eastAsia="tr-TR"/>
        </w:rPr>
        <w:t xml:space="preserve">İtalyan Sosyolog Vilfredo Pareto’ nun </w:t>
      </w:r>
      <w:r>
        <w:rPr>
          <w:b/>
          <w:lang w:eastAsia="tr-TR"/>
        </w:rPr>
        <w:t>The Rise and Fall of the Elites</w:t>
      </w:r>
      <w:r>
        <w:rPr>
          <w:lang w:eastAsia="tr-TR"/>
        </w:rPr>
        <w:t xml:space="preserve"> adıyla İngilizce’ye çevrilmiş kitabının </w:t>
      </w:r>
      <w:r>
        <w:rPr>
          <w:b/>
          <w:lang w:eastAsia="tr-TR"/>
        </w:rPr>
        <w:t>“Seçkinlerin Yükselişi ve Düşüşü”</w:t>
      </w:r>
      <w:r>
        <w:rPr>
          <w:lang w:eastAsia="tr-TR"/>
        </w:rPr>
        <w:t xml:space="preserve"> ismiyle Türkçe’ye çevirisi. Doğu Batı Yayınları, 2005</w:t>
      </w:r>
    </w:p>
    <w:p>
      <w:pPr>
        <w:pStyle w:val="Normal"/>
        <w:spacing w:lineRule="auto" w:line="360"/>
        <w:jc w:val="both"/>
        <w:rPr>
          <w:lang w:eastAsia="tr-TR"/>
        </w:rPr>
      </w:pPr>
      <w:r>
        <w:rPr>
          <w:b/>
          <w:lang w:eastAsia="tr-TR"/>
        </w:rPr>
        <w:t xml:space="preserve">Makale Çevirisi: </w:t>
      </w:r>
    </w:p>
    <w:p>
      <w:pPr>
        <w:pStyle w:val="Normal"/>
        <w:spacing w:lineRule="auto" w:line="360"/>
        <w:jc w:val="both"/>
        <w:rPr/>
      </w:pPr>
      <w:r>
        <w:rPr>
          <w:lang w:eastAsia="tr-TR"/>
        </w:rPr>
        <w:t>Bülent Diken’in “Winter Sleep – Disappearance as Social Topology” isimli İngilizce Makalesinin“Kış Uykusu-Sosyal Bir Topoloji Olarak Yokoluş” ismiyle Türkçe’ye çevirisi,  Yıl: 18 Sayı: 74 Ağustos-Eylül-Ekim 2015, Doğu Batı Dergisi -Sinema Tutkusu Serisi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G.</w:t>
      </w:r>
      <w:r>
        <w:rPr>
          <w:b/>
          <w:u w:val="single"/>
        </w:rPr>
        <w:t xml:space="preserve"> Uygulanan Mesleki Proje Çalışmaları :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</w:rPr>
        <w:t>H.</w:t>
      </w:r>
      <w:r>
        <w:rPr>
          <w:b/>
          <w:u w:val="single"/>
        </w:rPr>
        <w:t xml:space="preserve"> Projelerde Yaptığı Görevler 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VERİLEN DERSLER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04"/>
        <w:gridCol w:w="1763"/>
        <w:gridCol w:w="1489"/>
        <w:gridCol w:w="1516"/>
        <w:gridCol w:w="1499"/>
      </w:tblGrid>
      <w:tr>
        <w:trPr>
          <w:trHeight w:val="25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 Saat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Sayısı</w:t>
            </w:r>
          </w:p>
        </w:tc>
      </w:tr>
      <w:tr>
        <w:trPr>
          <w:trHeight w:val="34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ar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letişim Etiği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yasal İletişim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bahar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f Medya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nternet Gazeteciliği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bahar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o Tv Haberciliği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ss Cultural Communication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l İletişi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nt Kültürü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z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leki Oryantasyon ve Yeni Medyaya Giriş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19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yal Bilimler İçin Araştırma Yöntemleri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yal Psikoloji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ar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cial Psychology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letişim ve Tasarım Yüksek Lisans Seminer Dersi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IŞMA ALANLARI</w:t>
      </w:r>
    </w:p>
    <w:p>
      <w:pPr>
        <w:pStyle w:val="Normal"/>
        <w:rPr/>
      </w:pPr>
      <w:r>
        <w:rPr/>
        <w:t>Toplumsal Hareketler, Yeni Medya, Dijital Kültür, Gazetecil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GvdeMetnilkGirintisi2">
    <w:name w:val="Gövde Metni İlk Girintisi 2"/>
    <w:basedOn w:val="TextBodyIndent"/>
    <w:qFormat/>
    <w:pPr>
      <w:tabs>
        <w:tab w:val="clear" w:pos="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0:00Z</dcterms:created>
  <dc:creator>oem</dc:creator>
  <dc:description/>
  <cp:keywords/>
  <dc:language>en-US</dc:language>
  <cp:lastModifiedBy>Merve Zeynep SARIBEK</cp:lastModifiedBy>
  <cp:lastPrinted>2017-11-21T09:52:00Z</cp:lastPrinted>
  <dcterms:modified xsi:type="dcterms:W3CDTF">2019-08-26T15:40:00Z</dcterms:modified>
  <cp:revision>2</cp:revision>
  <dc:subject/>
  <dc:title>ÖZGEÇMİŞ</dc:title>
</cp:coreProperties>
</file>